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B: Explanation for the difference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8, Sai Gon - Hanoi Commercial Joint Stock Bank explained the difference in financial statement 2017 before and after auditing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With operation expansion, diversifying products/ services, development of customers…in 2016, in 2017 Sai Gon - Hanoi Commercial Joint Stock Bank continued to develop the potential strengths, expanded the operation network, growth in scale, sales, quality and effectiveness, especially services. As a result, profit after tax on 31 Dec 2017 rose by 626.067 billion dongs (consolidated), equivalent to 69% and 564.083 billion dongs (holding company), equivalent to 65% year on year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18T02:44:00Z</dcterms:modified>
  <cp:revision>641</cp:revision>
  <dc:subject/>
  <dc:title>LO5: General Mandate 2016</dc:title>
</cp:coreProperties>
</file>